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猫咪的守护者苏玛丽兽医的爱与专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诊所里，一只可爱的小猫咪躺在操作台上，它的眼睛里充满了无助和恐惧。苏玛丽轻声安慰着它，检查了它的身体，发现这只小生命正遭受着严重感冒。</w:t>
      </w:r>
      <w:r>
        <w:rPr>
          <w:sz w:val="32"/>
          <w:szCs w:val="32"/>
        </w:rPr>
        <w:t>&lt;/p&gt;&lt;p&gt;&lt;img src="/static-img/7Tdltgwhv3rf4nF-hvAc9gZi3GQLfA1fzVMWfFK8V-RM0qnrUG_B6iBiLteuTX45.jpg"&gt;&lt;/p&gt;&lt;p&gt;“</w:t>
      </w:r>
      <w:r>
        <w:rPr>
          <w:sz w:val="32"/>
          <w:szCs w:val="32"/>
        </w:rPr>
        <w:t>不要担心，我们会尽力救治你的。”苏玛丽微笑着对那只小猫说，同时开始为它进行必要的治疗。这不仅是她的职业责任，也是她对动物深厚情感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雷克斯与细菌性肠炎</w:t>
      </w:r>
      <w:r>
        <w:rPr>
          <w:sz w:val="32"/>
          <w:szCs w:val="32"/>
        </w:rPr>
        <w:t>&lt;/p&gt;&lt;p&gt;&lt;img src="/static-img/f5ItPLmdJu1_CTABu18IMgZi3GQLfA1fzVMWfFK8V-TtAHnab-oC-xhR_eWxZDLhgZfXJFWzvaGhl1WDX3OCiA.jpg"&gt;&lt;/p&gt;&lt;p&gt;</w:t>
      </w:r>
      <w:r>
        <w:rPr>
          <w:sz w:val="32"/>
          <w:szCs w:val="32"/>
        </w:rPr>
        <w:t>几个月前，有位客户带来了一只名叫雷克斯的大型犬，它因为食物中毒而变得极度不适。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迅速进行了急救，并确诊为细菌性肠炎。在紧急情况下，她采取了特殊疗法并及时给予抗生素治疗。经过一段时间的休养和照顾，雷克斯最终康复出院，其主人十分感激地向苏玛丽表示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美美与皮肤病</w:t>
      </w:r>
      <w:r>
        <w:rPr>
          <w:sz w:val="32"/>
          <w:szCs w:val="32"/>
        </w:rPr>
        <w:t>&lt;/p&gt;&lt;p&gt;&lt;img src="/static-img/gVqe4f9_S1YCrzpQjnP3VgZi3GQLfA1fzVMWfFK8V-TtAHnab-oC-xhR_eWxZDLhgZfXJFWzvaGhl1WDX3OCiA.png"&gt;&lt;/p&gt;&lt;p&gt;</w:t>
      </w:r>
      <w:r>
        <w:rPr>
          <w:sz w:val="32"/>
          <w:szCs w:val="32"/>
        </w:rPr>
        <w:t>有一次，一位女士带进了一只名叫美美的小狗，因为长期受到皮肤病困扰，看起来非常痛苦。苏玛丽仔细观察后，确定这是由一种常见但有特异性的皮癣引起。她立即开具药物，并指导家属如何正确使用，这样美美很快就恢复到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可以看出，无论是普通疾病还是特殊状况，都没有让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感到畏惧或手足无措。她总是在最需要的时候出现，用专业知识和温柔的手触摸每一位患者的心灵，让它们获得希望和第二次生的机会。而现在，小猫咪也正期待着这种转机点，就像所有遇到过她手中的动物一样，它们都将成为她的故事里的英雄，而不是悲剧中的牺牲品。在这个过程中，“兽医蘇瑪麗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仅是一份工作，更是一个承诺、一个信仰，以及一个永远温暖人的名字。</w:t>
      </w:r>
      <w:r>
        <w:rPr>
          <w:sz w:val="32"/>
          <w:szCs w:val="32"/>
        </w:rPr>
        <w:t>&lt;/p&gt;&lt;p&gt;&lt;img src="/static-img/xQTtXPXrAChhHKh1EKRpXQZi3GQLfA1fzVMWfFK8V-TtAHnab-oC-xhR_eWxZDLhgZfXJFWzvaGhl1WDX3OCiA.jpg"&gt;&lt;/p&gt;&lt;p&gt;&lt;a href = "/doc/764666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猫咪的守护者苏玛丽兽医的爱与专业</w:t>
      </w:r>
      <w:r>
        <w:rPr>
          <w:sz w:val="32"/>
          <w:szCs w:val="32"/>
        </w:rPr>
        <w:t>.doc" rel="alternate" download="764666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猫咪的守护者苏玛丽兽医的爱与专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